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4" w:color="000000" w:shadow="1"/>
          <w:left w:val="single" w:sz="4" w:space="4" w:color="000000" w:shadow="1"/>
          <w:bottom w:val="single" w:sz="4" w:space="4" w:color="000000" w:shadow="1"/>
          <w:right w:val="single" w:sz="4" w:space="4" w:color="000000" w:shadow="1"/>
        </w:pBdr>
        <w:rPr/>
      </w:pPr>
      <w:r>
        <w:rPr>
          <w:rFonts w:cs="Arial" w:ascii="Arial" w:hAnsi="Arial"/>
          <w:b/>
        </w:rPr>
        <w:t xml:space="preserve">Anforderungsprofil für die Stelle als: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6804"/>
      </w:tblGrid>
      <w:tr>
        <w:trPr>
          <w:cantSplit w:val="true"/>
        </w:trPr>
        <w:tc>
          <w:tcPr>
            <w:tcW w:w="1070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runddaten für die Stellenausschreibung </w:t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zeichnung der Stelle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rbeitsort, Adresse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ensum, Stellenprozente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ufgaben </w:t>
            </w:r>
            <w:r>
              <w:rPr>
                <w:rFonts w:cs="Arial" w:ascii="Arial" w:hAnsi="Arial"/>
                <w:sz w:val="20"/>
              </w:rPr>
              <w:t>(Arbeitsinhalte)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Anforderungen </w:t>
            </w:r>
            <w:r>
              <w:rPr>
                <w:rFonts w:cs="Arial" w:ascii="Arial" w:hAnsi="Arial"/>
                <w:sz w:val="20"/>
              </w:rPr>
              <w:t>(Was muss erfüllt sein?)</w:t>
            </w:r>
            <w:r>
              <w:rPr>
                <w:rFonts w:cs="Arial" w:ascii="Arial" w:hAnsi="Arial"/>
                <w:b/>
                <w:sz w:val="20"/>
              </w:rPr>
              <w:t>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e TS bietet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ünftige Arbeitstage und -zeiten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Dauer der Anstellung von evtl. bis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Stellenantritt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sonderheiten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ntakt für weitere Auskünfte: 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ntakt zur Eingabe der Bewerbung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werbungsfrist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8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atum Vorstellungsgespräch:</w:t>
            </w:r>
          </w:p>
        </w:tc>
        <w:tc>
          <w:tcPr>
            <w:tcW w:w="68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3969"/>
        <w:gridCol w:w="1276"/>
        <w:gridCol w:w="851"/>
        <w:gridCol w:w="2268"/>
      </w:tblGrid>
      <w:tr>
        <w:trPr>
          <w:cantSplit w:val="true"/>
        </w:trPr>
        <w:tc>
          <w:tcPr>
            <w:tcW w:w="1070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rwartete Kompetenzen der Bewerbenden / des Bewerbenden</w:t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ompetenzfelder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ähigkeiten / Merkmale:</w:t>
            </w:r>
          </w:p>
        </w:tc>
        <w:tc>
          <w:tcPr>
            <w:tcW w:w="439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ewichtung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hr wichtig: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chtig: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unsch:</w:t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ersonalkompetenz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rn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lbstreflexi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teilsvermög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h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gierde, Kreativitä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sstrahlung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lastbarkeit, Resilienz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ustrationstoleranz, Stressresistenz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exibilitä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egritä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istungsbereitschaf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ikobereitschaf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mor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achkompetenz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t der Grundausbildung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chwissen als: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abgestimmt auf künftige Tätigkeit)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zialkompetenz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ahrnehmungsvermög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infühlungsvermög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ommunikationsfähigkeit, </w:t>
            </w:r>
            <w:r>
              <w:rPr>
                <w:rFonts w:cs="Arial" w:ascii="Arial" w:hAnsi="Arial"/>
                <w:b/>
                <w:sz w:val="20"/>
              </w:rPr>
              <w:t>Sprache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ffenh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am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likt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änderungsbereitschaf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ritik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ührungskompetenz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setzungs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lls nötig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blemlöse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ganisations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sourcenmanagemen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rbild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operations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nfliktfähigkei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vermittlung, Überzeugungskraft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Strategische, 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nzheitliches Denken und Handel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ulturelle Fähigkeiten: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usammenhänge erkenn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efühl für zukünftige Entwicklung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nehmerisches Denken und Handel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nn für Gesellschaftsproblematik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sionäres Denke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4" w:color="000000" w:shadow="1"/>
        <w:left w:val="single" w:sz="4" w:space="4" w:color="000000" w:shadow="1"/>
        <w:bottom w:val="single" w:sz="4" w:space="4" w:color="000000" w:shadow="1"/>
        <w:right w:val="single" w:sz="4" w:space="4" w:color="000000" w:shadow="1"/>
      </w:pBdr>
      <w:outlineLvl w:val="0"/>
    </w:pPr>
    <w:rPr>
      <w:rFonts w:ascii="Helvetica" w:hAnsi="Helvetica" w:cs="Helvetica"/>
      <w:b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8:53:00Z</dcterms:created>
  <dc:creator>Schulen Schlossmatt</dc:creator>
  <dc:description/>
  <cp:keywords/>
  <dc:language>en-US</dc:language>
  <cp:lastModifiedBy>Schmid Béatrice</cp:lastModifiedBy>
  <cp:lastPrinted>2001-11-07T15:53:00Z</cp:lastPrinted>
  <dcterms:modified xsi:type="dcterms:W3CDTF">2025-02-24T18:53:00Z</dcterms:modified>
  <cp:revision>2</cp:revision>
  <dc:subject/>
  <dc:title>Schulzentrum Schlossmatt</dc:title>
</cp:coreProperties>
</file>